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10.2018   № 11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Bookman Old Style" w:cs="Times New Roman" w:ascii="Times New Roman" w:hAnsi="Times New Roman"/>
          <w:sz w:val="20"/>
          <w:szCs w:val="20"/>
          <w:lang w:eastAsia="ru-RU" w:bidi="ne-NP"/>
        </w:rPr>
        <w:t>(в редакции постановлений Администрации Гаврилов-Ямского муниципального района от 10.07.2019 №750, от 25.01.2021 №60, от 04.10.2021 №819,  от 24.10.2023 №99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ne-N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ne-NP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Губернатора Ярославской области от 31.01.2013 № 47 «О комиссиях по соблюдению требований к служебному поведению и урегулированию конфликта интересов»,  руководствуясь ст. 26 Устава Гаврилов-Ямского муниципального района Ярославской области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ConsPlus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ConsPlus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.10.2018  №  1166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Bookman Old Style" w:cs="Times New Roman" w:ascii="Times New Roman" w:hAnsi="Times New Roman"/>
          <w:sz w:val="20"/>
          <w:szCs w:val="20"/>
          <w:lang w:eastAsia="ru-RU" w:bidi="ne-NP"/>
        </w:rPr>
        <w:t>(в редакции постановлений Администрации Гаврилов-Ямского муниципального района от 10.07.2019 №750, от 25.01.2021 №60, от 04.10.2021 №819,  от 24.10.2023 №998)</w:t>
      </w:r>
    </w:p>
    <w:p>
      <w:pPr>
        <w:pStyle w:val="ConsPlusNormal"/>
        <w:ind w:firstLine="4678"/>
        <w:rPr>
          <w:rFonts w:ascii="Times New Roman" w:hAnsi="Times New Roman" w:eastAsia="Bookman Old Style" w:cs="Times New Roman"/>
          <w:bCs/>
          <w:sz w:val="28"/>
          <w:szCs w:val="28"/>
          <w:lang w:eastAsia="ru-RU" w:bidi="ne-NP"/>
        </w:rPr>
      </w:pPr>
      <w:r>
        <w:rPr>
          <w:rFonts w:eastAsia="Bookman Old Style" w:cs="Times New Roman" w:ascii="Times New Roman" w:hAnsi="Times New Roman"/>
          <w:bCs/>
          <w:sz w:val="28"/>
          <w:szCs w:val="28"/>
          <w:lang w:eastAsia="ru-RU" w:bidi="ne-N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>о комиссии по соблюдению требований к служебному поведению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. Положение о комиссии по соблюдению требований к служебному поведению и урегулированию конфликта интересов (далее – Положение) определяет порядок деятельности комиссии по соблюдению требований к служебному поведению и урегулированию конфликта интересов (далее – комиссия), образованной в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комиссии является содействие Администрации Гаврилов – Ям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обеспечении соблюдения муниципальными служащими Гаврилов – Ямского муниципального района, руководителями муниципальных учреждений, функционально подчиненных Администрации Гаврилов-Ямского муниципальн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, другими федер</w:t>
      </w:r>
      <w:r>
        <w:rPr>
          <w:rFonts w:cs="Times New Roman" w:ascii="Times New Roman" w:hAnsi="Times New Roman"/>
          <w:sz w:val="28"/>
          <w:szCs w:val="28"/>
        </w:rPr>
        <w:t xml:space="preserve">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х служащих, замещающих должности в органах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дминистрации Гаврилов – Ямского муниципального район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дминистрации Заячье - Холмского сельского поселения Гаврилов – 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дминистрации Митинского сельского поселения Гаврилов – 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Администрации Шопшинского сельского поселения Гаврилов – Я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ждан, замещавших должности, указанные в подпункте 3.1. данного пункта Положения, включенные в соответствующие перечни должностей с высоким риском коррупционных проявлений в муниципальных органах, со дня увольнения которых прошло менее двух лет, если представителем нанимателя для них является руководитель муниципального органа, в случае, предусмотренном подпунктом 4.2.2. пункта 4 и подпунктом 4.5. пункта 4 Положения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ого указом Губернатора области от 31.01.2013 № 47 «О комиссиях по соблюдению требований к служебному поведению и урегулированию конфликта интересов» (далее – Положение, утвержденное указом Губернатора области от 31.01.2013 № 4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ей муниципальных учреждений Гаврилов-Ямского муниципального района, функционально подчиненных муниципальному органу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руководство деятельностью комиссии осуществляет ее председатель. Председатель комиссии устанавливает дату, время и место проведения заседаний комиссии, ведет заседания комиссии, осуществляет контроль за работой комиссии и реализацией принятых решений. В отсутствие председателя комиссии указанные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я (обращения), поступившие в порядке и сроки, установленные Положением, утвержденным указом Губернатора области от 31.01.2013 № 47, направляются в комиссию и регистрируются секретарем комиссии в специальном журн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вопросам, не урегулированным Положением,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указом Губернатора области от 31.01.2013 № 4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ar-SA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ar-SA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93E82F27E64BFD2988BC81A08z6l2M" TargetMode="External"/><Relationship Id="rId4" Type="http://schemas.openxmlformats.org/officeDocument/2006/relationships/hyperlink" Target="consultantplus://offline/ref=B66D9FF086D4498A4439526F9280A052293F8DFE7C6BBFD2988BC81A0862506C6A989486BE16067CzFl6M" TargetMode="External"/><Relationship Id="rId5" Type="http://schemas.openxmlformats.org/officeDocument/2006/relationships/hyperlink" Target="consultantplus://offline/ref=BB3EEE7DE5278645BE9A4899DC8F8B00783508296858AFE4F44720021B57249B3E56B8FD41AD390C558148uEu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6:00Z</dcterms:created>
  <dc:creator>oorms_2</dc:creator>
  <dc:description/>
  <cp:keywords/>
  <dc:language>en-US</dc:language>
  <cp:lastModifiedBy>oorms_1</cp:lastModifiedBy>
  <cp:lastPrinted>2018-10-31T09:19:00Z</cp:lastPrinted>
  <dcterms:modified xsi:type="dcterms:W3CDTF">2024-05-31T12:14:00Z</dcterms:modified>
  <cp:revision>18</cp:revision>
  <dc:subject/>
  <dc:title/>
</cp:coreProperties>
</file>